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61"/>
        <w:gridCol w:w="1901"/>
        <w:gridCol w:w="620"/>
        <w:gridCol w:w="961"/>
        <w:gridCol w:w="700"/>
        <w:gridCol w:w="720"/>
        <w:gridCol w:w="500"/>
        <w:gridCol w:w="660"/>
        <w:gridCol w:w="640"/>
        <w:gridCol w:w="520"/>
        <w:gridCol w:w="600"/>
        <w:gridCol w:w="1481"/>
        <w:gridCol w:w="1961"/>
        <w:gridCol w:w="1921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17-2018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工程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可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ji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可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设计原理与方法Ⅰ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瑞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设计原理与方法Ⅰ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设计原理与方法Ⅰ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设计原理与方法Ⅰ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设计原理与方法Ⅰ（</w:t>
            </w: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sz w:val="12"/>
                <w:szCs w:val="12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佑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5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设计原理与方法Ⅰ实验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梦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赤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建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帅立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6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6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成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集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8-9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成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集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6-7/XQ5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成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6-7/XQ5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成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6-7/XQ5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成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8-9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6-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决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20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映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205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206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学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5:00Z</dcterms:created>
  <dc:creator>me</dc:creator>
  <dc:description/>
  <dc:language>en-US</dc:language>
  <cp:lastModifiedBy>me</cp:lastModifiedBy>
  <dcterms:modified xsi:type="dcterms:W3CDTF">2017-12-08T02:35:00Z</dcterms:modified>
  <cp:revision>2</cp:revision>
  <dc:subject/>
  <dc:title/>
</cp:coreProperties>
</file>